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468"/>
        <w:ind w:left="21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北京大学已购公有住房上市交易申请表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tLeast" w:line="0" w:before="0" w:after="15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编号：         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17"/>
        <w:gridCol w:w="1369"/>
        <w:gridCol w:w="850"/>
        <w:gridCol w:w="1418"/>
        <w:gridCol w:w="718"/>
        <w:gridCol w:w="699"/>
        <w:gridCol w:w="1515"/>
        <w:gridCol w:w="1684"/>
      </w:tblGrid>
      <w:tr>
        <w:trPr>
          <w:trHeight w:val="737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人情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姓名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firstLine="24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作证号：</w:t>
            </w:r>
          </w:p>
        </w:tc>
      </w:tr>
      <w:tr>
        <w:trPr>
          <w:trHeight w:val="737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firstLine="2133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37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情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坐落</w:t>
            </w:r>
          </w:p>
        </w:tc>
        <w:tc>
          <w:tcPr>
            <w:tcW w:w="8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区（县）</w:t>
            </w:r>
          </w:p>
        </w:tc>
      </w:tr>
      <w:tr>
        <w:trPr>
          <w:trHeight w:val="737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证号</w:t>
            </w:r>
          </w:p>
        </w:tc>
        <w:tc>
          <w:tcPr>
            <w:tcW w:w="3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3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</w:tr>
      <w:tr>
        <w:trPr>
          <w:trHeight w:val="737" w:hRule="atLeast"/>
        </w:trPr>
        <w:tc>
          <w:tcPr>
            <w:tcW w:w="10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内容由个人填写，以下内容由学校审核并填写</w:t>
            </w:r>
          </w:p>
        </w:tc>
      </w:tr>
      <w:tr>
        <w:trPr>
          <w:trHeight w:val="737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定结果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上市所属类型</w:t>
            </w:r>
          </w:p>
        </w:tc>
        <w:tc>
          <w:tcPr>
            <w:tcW w:w="2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上市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bookmarkStart w:id="0" w:name="__Fieldmark__0_1016508756"/>
            <w:bookmarkStart w:id="1" w:name="__Fieldmark__0_1016508756"/>
            <w:bookmarkEnd w:id="1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校回购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bookmarkStart w:id="2" w:name="__Fieldmark__1_1016508756"/>
            <w:bookmarkStart w:id="3" w:name="__Fieldmark__1_1016508756"/>
            <w:bookmarkEnd w:id="3"/>
            <w:r/>
            <w:r>
              <w:rPr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产权是否清晰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fldChar w:fldCharType="begin">
                <w:ffData>
                  <w:name w:val="选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bookmarkStart w:id="4" w:name="__Fieldmark__2_1016508756"/>
            <w:bookmarkStart w:id="5" w:name="__Fieldmark__2_1016508756"/>
            <w:bookmarkEnd w:id="5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fldChar w:fldCharType="begin">
                <w:ffData>
                  <w:name w:val="选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bookmarkStart w:id="6" w:name="__Fieldmark__3_1016508756"/>
            <w:bookmarkStart w:id="7" w:name="__Fieldmark__3_1016508756"/>
            <w:bookmarkEnd w:id="7"/>
            <w:r/>
            <w:r>
              <w:rPr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信息是否已经公示</w:t>
            </w:r>
          </w:p>
        </w:tc>
        <w:tc>
          <w:tcPr>
            <w:tcW w:w="2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fldChar w:fldCharType="begin">
                <w:ffData>
                  <w:name w:val="选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8" w:name="__Fieldmark__4_1016508756"/>
            <w:bookmarkStart w:id="9" w:name="__Fieldmark__4_1016508756"/>
            <w:bookmarkEnd w:id="9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fldChar w:fldCharType="begin">
                <w:ffData>
                  <w:name w:val="选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10" w:name="__Fieldmark__5_1016508756"/>
            <w:bookmarkStart w:id="11" w:name="__Fieldmark__5_1016508756"/>
            <w:bookmarkEnd w:id="11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费用是否结清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fldChar w:fldCharType="begin">
                <w:ffData>
                  <w:name w:val="选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bookmarkStart w:id="12" w:name="__Fieldmark__6_1016508756"/>
            <w:bookmarkStart w:id="13" w:name="__Fieldmark__6_1016508756"/>
            <w:bookmarkEnd w:id="13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fldChar w:fldCharType="begin">
                <w:ffData>
                  <w:name w:val="选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bookmarkStart w:id="14" w:name="__Fieldmark__7_1016508756"/>
            <w:bookmarkStart w:id="15" w:name="__Fieldmark__7_1016508756"/>
            <w:bookmarkEnd w:id="15"/>
            <w:r/>
            <w:r>
              <w:rPr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ind w:firstLine="46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（单位公章）</w:t>
            </w:r>
          </w:p>
          <w:p>
            <w:pPr>
              <w:pStyle w:val="Normal"/>
              <w:spacing w:before="0" w:after="156"/>
              <w:ind w:firstLine="46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27:00Z</dcterms:created>
  <dc:creator>微软用户</dc:creator>
  <dc:description/>
  <cp:keywords/>
  <dc:language>en-US</dc:language>
  <cp:lastModifiedBy>李明</cp:lastModifiedBy>
  <cp:lastPrinted>2013-04-25T08:40:00Z</cp:lastPrinted>
  <dcterms:modified xsi:type="dcterms:W3CDTF">2014-01-03T02:27:00Z</dcterms:modified>
  <cp:revision>2</cp:revision>
  <dc:subject/>
  <dc:title>大华集团三分公司、祁华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