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一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-2</w:t>
      </w:r>
      <w:r>
        <w:rPr>
          <w:b/>
        </w:rPr>
        <w:t>月符合住房补贴申请资格的无房教职工公示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1080"/>
        <w:gridCol w:w="1080"/>
        <w:gridCol w:w="1080"/>
        <w:gridCol w:w="1260"/>
        <w:gridCol w:w="1260"/>
        <w:gridCol w:w="900"/>
      </w:tblGrid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来校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标准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住房补贴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已享受购房政策优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鄂维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纪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治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育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关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海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老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球与空间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小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业管理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实习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社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社会科学调查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研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俊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研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桂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泽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社会科学调查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研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学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琼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关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晓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后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口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u We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后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轶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后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府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英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后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晓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后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府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晓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后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后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锦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后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正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后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ousaf Muhamm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后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仙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后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明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后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海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后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后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明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后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房新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Cs w:val="21"/>
        </w:rPr>
        <w:t>附表二：购买我校五道口教师住宅，腾退原公有住房且符合住房补贴发放资格教职工</w:t>
      </w:r>
      <w:r>
        <w:rPr/>
        <w:t>公示名单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850"/>
        <w:gridCol w:w="567"/>
        <w:gridCol w:w="1418"/>
        <w:gridCol w:w="1134"/>
        <w:gridCol w:w="850"/>
        <w:gridCol w:w="851"/>
        <w:gridCol w:w="1275"/>
        <w:gridCol w:w="709"/>
      </w:tblGrid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参加工作年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建立住房公积金前工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职务（职称）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标准职务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（职称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住房补贴面积标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福利住房核定建筑面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住房补贴类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是否已享受购房政策优惠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保卫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处级副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大附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淑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龄超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大附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费敬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4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高级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大附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云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6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学高级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大附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邵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2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学高级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大附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雨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学高级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大附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思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5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学高级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大附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文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学高级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大附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平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9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学高级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大附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小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7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学高级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大附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宝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5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学高级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大附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素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学高级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大附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秦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3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学高级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大附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国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6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学高级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大附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跃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1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学高级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务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聂桂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8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龄超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务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姜曙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助理会计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龄超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务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秀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9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务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丽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助理会计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龄超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务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兆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0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餐饮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树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1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龄超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业管理办公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国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5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会计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与环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魏心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7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与环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雅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6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与环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恩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3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与环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德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2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与环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晓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与环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韩光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与环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缉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与环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仰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4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与环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学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与环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必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与环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效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8-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与环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4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与环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6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与环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曹广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5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姚梅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编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蕙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6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编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孟雨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8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处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闫光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2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编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夏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9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编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黎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编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绪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2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柴光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5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杜惠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5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6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编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明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4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编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秀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5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编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凤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编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卫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6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编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党办校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效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0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党办校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6-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党办校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树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6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党办校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瑛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3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球与空间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亮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5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球与空间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仁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4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实验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球与空间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世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6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球与空间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球与空间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耿全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8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助理馆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龄超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球与空间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立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球与空间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海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9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球与空间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树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5-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球与空间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江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9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球与空间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郝维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9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球与空间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秦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球与空间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衍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球与空间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琪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球与空间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焦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球与空间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德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5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球与空间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赖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对外汉语教育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姚殿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8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对外汉语教育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祖人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4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对外汉语教育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雪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振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38-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厅级副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蒲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4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以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3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尹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2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静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5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宝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助理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贺卫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5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强世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0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红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9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亚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实验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3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正集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玉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级高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.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正集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燕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级高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房地产管理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尔联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5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正处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正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房地产管理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变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5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级正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十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学院（力学与工程学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丁吾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4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验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学院（力学与工程学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武际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2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学院（力学与工程学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先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1-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学院（力学与工程学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永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6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学院（力学与工程学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是长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6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学院（力学与工程学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凯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4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学院（力学与工程学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9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学院（力学与工程学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月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学院（力学与工程学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科院院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院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学院（力学与工程学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少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2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学院（力学与工程学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楚天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4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学院（力学与工程学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庆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3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学院（力学与工程学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树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3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学院（力学与工程学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6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光华管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贾春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光华管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章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光华管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新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4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关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石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关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夏吉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1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关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维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2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关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振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2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关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5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关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自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5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关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孔凡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5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关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植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9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关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海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1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关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荣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3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馆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合作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岩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合作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保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6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译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合作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严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处级正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正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合作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夏红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1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亦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严宣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3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以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8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曹维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0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倪葆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3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乃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2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实验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林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5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星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5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良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明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8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春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5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科院院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院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榕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0-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科院院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院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9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於秀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0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编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哲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聆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3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贺维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-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实验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与分子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彤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境科学与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左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5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境科学与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晓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境科学与工程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孝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3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议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葛传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5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级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建工程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月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3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建工程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元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6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级高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科学技术研究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秉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-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科学技术研究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邹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科学技术研究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英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4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科学技术研究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0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达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级高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庭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级高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丁万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级高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继续教育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焦云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5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龄超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继续教育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玫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继续教育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常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助理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务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7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务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务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董南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4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工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桂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科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工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工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7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基金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建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8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振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5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正处调研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正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万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晓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3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处级正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正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泽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39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司局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以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1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心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3-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碧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6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研究馆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庆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文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9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志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绍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9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成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6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馆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4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考古文博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5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考古文博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5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考古文博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月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研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研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0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历史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-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历史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良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0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历史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孝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历史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重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9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历史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小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9-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历史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阳哲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历史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5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历史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臧运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9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庆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1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研究馆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瑞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8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杜家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永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6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译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大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0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夏文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尹保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2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邱尊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8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宋国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6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鸟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晏懋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4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级高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鸟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春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8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龄超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鸟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智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级高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口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牟光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龄超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事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利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38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级待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事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姜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事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庄桂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9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事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9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事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4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处级副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事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才交流中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6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龄超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科学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萧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1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处级正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正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姚其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9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馆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铭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区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振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处级待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区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云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5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审计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月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4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审计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建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1-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讲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相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泰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3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顾孝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2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信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新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4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镜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7-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振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4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曹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6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9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向志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9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验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进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4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科院院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院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于龙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韩惠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6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龄超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顾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9-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成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5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美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1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龄超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饶广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柴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验室与设备管理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秀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1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工龄超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验室与设备管理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小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验室与设备管理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聂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级正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验室与设备管理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5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诗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科院院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院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明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5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民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6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裘宗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和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文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4-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伟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6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.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旭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史宇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3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甘少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2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冠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4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5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静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1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科学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明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4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水电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玉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水电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付佩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4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工龄超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教研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振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教研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谦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1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教研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胜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教研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京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教研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5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教研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9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统战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葛淑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2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统战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万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4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统战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晓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5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图书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龄超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图书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庄守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7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馆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图书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荣伟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4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图书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陶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8-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馆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图书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丁世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-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研究馆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图书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  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-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研究馆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图书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倬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馆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图书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爱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9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研究馆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图书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正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馆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图书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肖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6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馆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图书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姚伯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6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馆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图书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海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3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馆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图书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明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0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馆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图书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季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7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研究馆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图书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汤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9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研究馆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珊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安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1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科资深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院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祥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岷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宗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0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鸿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6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3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贻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贺剑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8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殷洪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毕金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亦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3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坤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贾弃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秦海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裴晓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.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褚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1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贵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8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范荷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红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韩加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6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9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思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3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维信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庄德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1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仇永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8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合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6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雪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5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希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6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文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6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丛树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2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秉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9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祖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6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莉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0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熙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9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伯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6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银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6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验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国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8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征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4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级高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巧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0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甫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永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7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付克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0-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孟广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9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实验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宋炳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1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实验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伯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6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建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5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级高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枝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龄超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俞大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5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玉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4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克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学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9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宇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级正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仁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9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其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春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5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雷奕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2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童玉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2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2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2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史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6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如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1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导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1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晓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6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美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7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主治医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梅树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0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主管技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常淑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6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主管护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萍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1-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六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主管护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跃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6-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小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园管理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宫翠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4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级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校园管理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容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-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级及以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级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心理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仲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2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心理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彦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9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心理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包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1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闻与传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2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闻与传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汝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1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管理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建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0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管理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余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7-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管理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庆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9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管理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延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9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管理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3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楼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世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7-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俞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6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讲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义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5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玉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4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利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4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1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迎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6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徐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洪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3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助理会计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龄超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连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4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兴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级高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子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2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焦秉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康晋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4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晓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1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耿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3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4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玺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2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0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讲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成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级高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1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道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6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田大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4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生工作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明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4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级正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生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丽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3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生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琦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5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生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贾爱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9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生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生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玉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5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处级正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正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生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钱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4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助理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燕园街道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秦若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助理会计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龄超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燕园街道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处级正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正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印刷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少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6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龄超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幼教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玉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高级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幼教中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退休转街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连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0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保育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级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培计划管理委员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沙丽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4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级正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培计划管理委员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亚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8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培计划管理委员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谈小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6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级副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哲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楼宇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0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哲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光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7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哲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良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5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哲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姚卫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0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哲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益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0-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处调研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哲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沙宗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哲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学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3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政府管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国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4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政府管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鸿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经济研究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桂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6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语言文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段宝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语言文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松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语言文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车槿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9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语言文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语言文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兴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6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语言文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戴锦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-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语言文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颐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语言文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傅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语言文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孔江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5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语言文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9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语言文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晓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1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语言文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晓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2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语言文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韩毓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-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语言文学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远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-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源集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麦著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9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务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序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9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正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正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务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洪贵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1-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正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正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务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西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5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处级正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正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组织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1-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达标职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29:00Z</dcterms:created>
  <dc:creator>微软用户</dc:creator>
  <dc:description/>
  <cp:keywords/>
  <dc:language>en-US</dc:language>
  <cp:lastModifiedBy>pku</cp:lastModifiedBy>
  <dcterms:modified xsi:type="dcterms:W3CDTF">2012-02-17T01:29:00Z</dcterms:modified>
  <cp:revision>3</cp:revision>
  <dc:subject/>
  <dc:title>按照《北京大学教职工住房补贴发放办法》等文件的规定，现将近期经审核符合住房补贴申请资格的无房教职工名单予以公示</dc:title>
</cp:coreProperties>
</file>