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表一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符合住房补贴申请资格的无房教职工公示名单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235"/>
        <w:gridCol w:w="1063"/>
        <w:gridCol w:w="1396"/>
        <w:gridCol w:w="1408"/>
        <w:gridCol w:w="1267"/>
        <w:gridCol w:w="987"/>
        <w:gridCol w:w="565"/>
      </w:tblGrid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来校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标准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住房补贴类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已享受购房政策优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际数学研究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高待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房新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子医学研究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昌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房新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华管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房新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与分子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洪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房新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与分子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晓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房新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颖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房新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若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房新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古文博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佟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房新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维理研究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uis Chi H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房新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云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房新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高待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房新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高待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房新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页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房新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仁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高待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房新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技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房新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技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又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高待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房新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实习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级及以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房新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表二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住房面积未达标教职工公示名单</w:t>
      </w:r>
    </w:p>
    <w:tbl>
      <w:tblPr>
        <w:tblW w:w="15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52"/>
        <w:gridCol w:w="1010"/>
        <w:gridCol w:w="1021"/>
        <w:gridCol w:w="1247"/>
        <w:gridCol w:w="1171"/>
        <w:gridCol w:w="1354"/>
        <w:gridCol w:w="1286"/>
        <w:gridCol w:w="1410"/>
        <w:gridCol w:w="1033"/>
        <w:gridCol w:w="3827"/>
      </w:tblGrid>
      <w:tr>
        <w:trPr>
          <w:trHeight w:val="3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立住房公积金前工龄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补贴面积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福利住房核定建筑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贴类型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已享受购房政策优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利住房及享受购房政策优惠住房座落</w:t>
            </w:r>
          </w:p>
        </w:tc>
      </w:tr>
      <w:tr>
        <w:trPr>
          <w:trHeight w:val="35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碧云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会计师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标职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淀区索家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部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莉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7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会计师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1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标职工</w:t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淀区西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平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部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红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-07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师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标职工</w:t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三环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台区望园东路小井润园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中心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-05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级</w:t>
            </w:r>
          </w:p>
        </w:tc>
        <w:tc>
          <w:tcPr>
            <w:tcW w:w="1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标职工</w:t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淀区北京大学燕东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淀区西二旗智学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1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中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满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-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标职工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淀区北京大学中关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空间科学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元林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-0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标职工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关村南大街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关村南大街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教育学院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云凌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7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1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32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标职工</w:t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淀区北京大学中关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二旗智学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寒梅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-07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4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标职工</w:t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淀区北京大学蔚秀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二旗智学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分子工程学院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霞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-07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4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标职工</w:t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淀区北京大学蔚秀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二旗智学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晓春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-08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3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标职工</w:t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平区回龙观龙腾园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淀南路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波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-07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标职工</w:t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淀区西三旗育新花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淀区西二旗智学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7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26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标职工</w:t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淀区北京大学中关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淀区西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今日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甄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-09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2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标职工</w:t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区亚运村安慧里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淀区北京大学燕东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系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静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-07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1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标职工</w:t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淀区西三旗育新花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淀区西二旗智学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3:00Z</dcterms:created>
  <dc:creator>微软用户</dc:creator>
  <dc:description/>
  <cp:keywords/>
  <dc:language>en-US</dc:language>
  <cp:lastModifiedBy>李明</cp:lastModifiedBy>
  <dcterms:modified xsi:type="dcterms:W3CDTF">2014-04-15T03:18:00Z</dcterms:modified>
  <cp:revision>18</cp:revision>
  <dc:subject/>
  <dc:title>按照《北京大学教职工住房补贴发放办法》等文件的规定，现将近期经审核符合住房补贴申请资格的无房教职工名单予以公示</dc:title>
</cp:coreProperties>
</file>