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北京大学房地产管理部应聘登记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7"/>
        <w:gridCol w:w="900"/>
        <w:gridCol w:w="718"/>
        <w:gridCol w:w="1269"/>
        <w:gridCol w:w="1800"/>
        <w:gridCol w:w="1435"/>
        <w:gridCol w:w="1445"/>
      </w:tblGrid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户口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是否退休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退休前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户口所在地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档案所在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健康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身份证号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婚姻状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育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育子女数： 男  女</w:t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兴趣、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在京居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家庭主要成员及关系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学习及工作简历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按照格式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{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任职单位或学校、任何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}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填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1438" w:hanging="1438"/>
              <w:jc w:val="left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1438" w:hanging="1438"/>
              <w:jc w:val="left"/>
              <w:outlineLvl w:val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1438" w:hanging="1438"/>
              <w:jc w:val="left"/>
              <w:outlineLvl w:val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1438" w:hanging="1438"/>
              <w:jc w:val="left"/>
              <w:outlineLvl w:val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1433" w:hanging="1433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对本次应聘岗位的认识及自我评价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签字：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无论录用与否此表概不退还</w:t>
      </w:r>
    </w:p>
    <w:sectPr>
      <w:type w:val="nextPage"/>
      <w:pgSz w:w="11906" w:h="16838"/>
      <w:pgMar w:left="1758" w:right="175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4:00Z</dcterms:created>
  <dc:creator>zf</dc:creator>
  <dc:description/>
  <cp:keywords/>
  <dc:language>en-US</dc:language>
  <cp:lastModifiedBy>anduser0924</cp:lastModifiedBy>
  <cp:lastPrinted>2007-09-05T08:16:00Z</cp:lastPrinted>
  <dcterms:modified xsi:type="dcterms:W3CDTF">2016-04-12T02:24:00Z</dcterms:modified>
  <cp:revision>4</cp:revision>
  <dc:subject/>
  <dc:title>徐州人才网求职登记表</dc:title>
</cp:coreProperties>
</file>